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шмакина ****** **************, ********* года рождения, уроженца **********, паспорт: ***** № ******* выдан ****** года УМВД России по ХМАО - Югре проживающего по адресу: ХМАО – Югра, город Белоярский, улица 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4.06.2025 года в 00 часов 01 минуту, Бушмакин *** находясь по адресу: ХМАО – Югра, Белоярский город Белоярский, улица 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4.2025 года постановлением № 18810086230000449198, Бушмакин *** подвергнут административному наказанию в виде административного штрафа в размере 800 рублей по ч.2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ушмакин *** указанное постановление не обжаловала, следовательно, постановление вступило в законную силу 23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ушмакин *** обязан был уплатить административный штраф в срок не позднее 24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шмак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ушмакин *** не явился, о дате, времени и месте рассмотрения дела извещен надлежащим образом, о причинах неявки суд не уведомил, от Бушмакина ***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ушмак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ушмакин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80888 от 16.08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ков Бушмак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ушмакин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 xml:space="preserve">18810086230000449198 от </w:t>
      </w:r>
      <w:r>
        <w:rPr>
          <w:sz w:val="24"/>
          <w:szCs w:val="24"/>
        </w:rPr>
        <w:t>12.04.2025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ушмак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ушмак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ушмак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Бушмк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ушмакина 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362520121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Бушмак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